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Copperplate Gothic Bold" w:ascii="Copperplate Gothic Bold" w:hAnsi="Copperplate Gothic Bold"/>
                  <w:color w:val="3366FF"/>
                  <w:sz w:val="32"/>
                  <w:szCs w:val="32"/>
                  <w:lang w:val="en-GB"/>
                </w:rPr>
                <w:t>One</w:t>
              </w:r>
            </w:hyperlink>
            <w:r>
              <w:rPr>
                <w:rFonts w:cs="Arial" w:ascii="Copperplate Gothic Bold" w:hAnsi="Copperplate Gothic Bold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jc w:val="center"/>
              <w:rPr>
                <w:rFonts w:ascii="Imprint MT Shadow" w:hAnsi="Imprint MT Shadow" w:cs="Imprint MT Shadow"/>
                <w:color w:val="3366FF"/>
                <w:sz w:val="24"/>
                <w:szCs w:val="24"/>
                <w:lang w:val="en-GB"/>
              </w:rPr>
            </w:pPr>
            <w:r>
              <w:rPr>
                <w:rFonts w:eastAsia="Copperplate Gothic Bold" w:cs="Copperplate Gothic Bold" w:ascii="Copperplate Gothic Bold" w:hAnsi="Copperplate Gothic Bold"/>
                <w:b w:val="false"/>
                <w:bCs w:val="false"/>
                <w:lang w:val="en-GB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Imprint MT Shadow" w:ascii="Imprint MT Shadow" w:hAnsi="Imprint MT Shadow"/>
                  <w:color w:val="3366FF"/>
                  <w:sz w:val="24"/>
                  <w:szCs w:val="24"/>
                  <w:u w:val="single"/>
                  <w:lang w:val="en-GB"/>
                </w:rPr>
                <w:t>One</w:t>
              </w:r>
            </w:hyperlink>
          </w:p>
          <w:p>
            <w:pPr>
              <w:pStyle w:val="Heading2"/>
              <w:jc w:val="center"/>
              <w:rPr>
                <w:rFonts w:ascii="Imprint MT Shadow" w:hAnsi="Imprint MT Shadow" w:cs="Imprint MT Shadow"/>
                <w:color w:val="3366FF"/>
                <w:sz w:val="24"/>
                <w:szCs w:val="24"/>
                <w:lang w:val="en-GB"/>
              </w:rPr>
            </w:pPr>
            <w:r>
              <w:rPr>
                <w:rFonts w:cs="Imprint MT Shadow" w:ascii="Imprint MT Shadow" w:hAnsi="Imprint MT Shadow"/>
                <w:b w:val="false"/>
                <w:bCs w:val="false"/>
                <w:color w:val="3366FF"/>
                <w:sz w:val="24"/>
                <w:szCs w:val="24"/>
                <w:lang w:val="en-GB"/>
              </w:rPr>
              <w:t xml:space="preserve">Is it getting better? </w:t>
              <w:br/>
              <w:t xml:space="preserve">Or do you feel the same? </w:t>
              <w:br/>
              <w:t xml:space="preserve">Will it make it easier on you now? </w:t>
              <w:br/>
              <w:t xml:space="preserve">You got someone to blame </w:t>
              <w:br/>
              <w:t xml:space="preserve">You say </w:t>
              <w:br/>
              <w:br/>
            </w:r>
            <w:hyperlink r:id="rId4" w:tgtFrame="_blank">
              <w:r>
                <w:rPr>
                  <w:rStyle w:val="InternetLink"/>
                  <w:rFonts w:cs="Imprint MT Shadow" w:ascii="Imprint MT Shadow" w:hAnsi="Imprint MT Shadow"/>
                  <w:b/>
                  <w:bCs/>
                  <w:color w:val="3366FF"/>
                  <w:sz w:val="24"/>
                  <w:szCs w:val="24"/>
                  <w:u w:val="single"/>
                  <w:lang w:val="en-GB"/>
                </w:rPr>
                <w:t>One</w:t>
              </w:r>
            </w:hyperlink>
            <w:r>
              <w:rPr>
                <w:rFonts w:cs="Imprint MT Shadow" w:ascii="Imprint MT Shadow" w:hAnsi="Imprint MT Shadow"/>
                <w:b w:val="false"/>
                <w:bCs w:val="false"/>
                <w:color w:val="3366FF"/>
                <w:sz w:val="24"/>
                <w:szCs w:val="24"/>
                <w:lang w:val="en-GB"/>
              </w:rPr>
              <w:t xml:space="preserve"> love </w:t>
              <w:br/>
            </w:r>
            <w:hyperlink r:id="rId5" w:tgtFrame="_blank">
              <w:r>
                <w:rPr>
                  <w:rStyle w:val="InternetLink"/>
                  <w:rFonts w:cs="Imprint MT Shadow" w:ascii="Imprint MT Shadow" w:hAnsi="Imprint MT Shadow"/>
                  <w:b/>
                  <w:bCs/>
                  <w:color w:val="3366FF"/>
                  <w:sz w:val="24"/>
                  <w:szCs w:val="24"/>
                  <w:u w:val="single"/>
                  <w:lang w:val="en-GB"/>
                </w:rPr>
                <w:t>One</w:t>
              </w:r>
            </w:hyperlink>
            <w:r>
              <w:rPr>
                <w:rFonts w:cs="Imprint MT Shadow" w:ascii="Imprint MT Shadow" w:hAnsi="Imprint MT Shadow"/>
                <w:b w:val="false"/>
                <w:bCs w:val="false"/>
                <w:color w:val="3366FF"/>
                <w:sz w:val="24"/>
                <w:szCs w:val="24"/>
                <w:lang w:val="en-GB"/>
              </w:rPr>
              <w:t xml:space="preserve"> life </w:t>
              <w:br/>
              <w:t xml:space="preserve">When it's </w:t>
            </w:r>
            <w:hyperlink r:id="rId6" w:tgtFrame="_blank">
              <w:r>
                <w:rPr>
                  <w:rStyle w:val="InternetLink"/>
                  <w:rFonts w:cs="Imprint MT Shadow" w:ascii="Imprint MT Shadow" w:hAnsi="Imprint MT Shadow"/>
                  <w:b/>
                  <w:bCs/>
                  <w:color w:val="3366FF"/>
                  <w:sz w:val="24"/>
                  <w:szCs w:val="24"/>
                  <w:u w:val="single"/>
                  <w:lang w:val="en-GB"/>
                </w:rPr>
                <w:t>one</w:t>
              </w:r>
            </w:hyperlink>
            <w:r>
              <w:rPr>
                <w:rFonts w:cs="Imprint MT Shadow" w:ascii="Imprint MT Shadow" w:hAnsi="Imprint MT Shadow"/>
                <w:b w:val="false"/>
                <w:bCs w:val="false"/>
                <w:color w:val="3366FF"/>
                <w:sz w:val="24"/>
                <w:szCs w:val="24"/>
                <w:lang w:val="en-GB"/>
              </w:rPr>
              <w:t xml:space="preserve"> need </w:t>
              <w:br/>
              <w:t xml:space="preserve">In the night </w:t>
              <w:br/>
              <w:t xml:space="preserve">One love </w:t>
              <w:br/>
              <w:t xml:space="preserve">We get to share it </w:t>
              <w:br/>
              <w:t xml:space="preserve">Leaves you baby if you </w:t>
              <w:br/>
              <w:t xml:space="preserve">Don't care for it </w:t>
              <w:br/>
              <w:br/>
              <w:t xml:space="preserve">Did I disappoint you? </w:t>
              <w:br/>
              <w:t xml:space="preserve">Or leave a bad taste in your mouth? </w:t>
              <w:br/>
              <w:t xml:space="preserve">You act like you never had love </w:t>
              <w:br/>
              <w:t xml:space="preserve">And you want me to go without </w:t>
              <w:br/>
              <w:t xml:space="preserve">Well it's </w:t>
              <w:br/>
              <w:br/>
              <w:t xml:space="preserve">Too late </w:t>
              <w:br/>
              <w:t xml:space="preserve">Tonight </w:t>
              <w:br/>
              <w:t xml:space="preserve">To drag the past out into the light </w:t>
              <w:br/>
              <w:t xml:space="preserve">We're one, but we're not the same </w:t>
              <w:br/>
              <w:t xml:space="preserve">We get to </w:t>
              <w:br/>
              <w:t xml:space="preserve">Carry each other </w:t>
              <w:br/>
              <w:t xml:space="preserve">Carry each other </w:t>
              <w:br/>
              <w:t xml:space="preserve">One </w:t>
              <w:br/>
              <w:br/>
              <w:t xml:space="preserve">Have you come here for forgiveness? </w:t>
              <w:br/>
              <w:t xml:space="preserve">Have you come to raise the dead? </w:t>
              <w:br/>
              <w:t xml:space="preserve">Have you come here to play Jesus? </w:t>
              <w:br/>
              <w:t xml:space="preserve">To the lepers in your head </w:t>
              <w:br/>
              <w:br/>
              <w:t xml:space="preserve">Did I ask too much? </w:t>
              <w:br/>
              <w:t xml:space="preserve">More than a lot. </w:t>
              <w:br/>
              <w:t xml:space="preserve">You gave me nothing, </w:t>
              <w:br/>
              <w:t xml:space="preserve">Now it's all I got </w:t>
              <w:br/>
              <w:t xml:space="preserve">We're one </w:t>
              <w:br/>
              <w:t xml:space="preserve">But we're not the same </w:t>
              <w:br/>
              <w:t xml:space="preserve">Well we </w:t>
              <w:br/>
              <w:t xml:space="preserve">Hurt each other </w:t>
              <w:br/>
              <w:t xml:space="preserve">Then we do it again </w:t>
              <w:br/>
              <w:t xml:space="preserve">You say </w:t>
              <w:br/>
              <w:t xml:space="preserve">Love is a temple </w:t>
              <w:br/>
              <w:t xml:space="preserve">Love a higher law </w:t>
              <w:br/>
              <w:t xml:space="preserve">Love is a temple </w:t>
              <w:br/>
              <w:t xml:space="preserve">Love the higher law </w:t>
              <w:br/>
              <w:t xml:space="preserve">You ask me to enter </w:t>
              <w:br/>
              <w:t xml:space="preserve">But then you make me crawl </w:t>
              <w:br/>
              <w:t xml:space="preserve">And I can't be holding on </w:t>
              <w:br/>
              <w:t xml:space="preserve">To what you got </w:t>
              <w:br/>
              <w:t xml:space="preserve">When all you got is hurt </w:t>
              <w:br/>
              <w:br/>
              <w:t xml:space="preserve">One love </w:t>
              <w:br/>
              <w:t xml:space="preserve">One blood </w:t>
              <w:br/>
              <w:t xml:space="preserve">One life </w:t>
              <w:br/>
              <w:t xml:space="preserve">You got to do what you should </w:t>
              <w:br/>
              <w:t xml:space="preserve">One life </w:t>
              <w:br/>
              <w:t xml:space="preserve">With each other </w:t>
              <w:br/>
              <w:t xml:space="preserve">Sisters </w:t>
              <w:br/>
              <w:t xml:space="preserve">Brothers </w:t>
              <w:br/>
              <w:t xml:space="preserve">One life </w:t>
              <w:br/>
              <w:t xml:space="preserve">But we're not the same </w:t>
              <w:br/>
              <w:t xml:space="preserve">We get to </w:t>
              <w:br/>
              <w:t xml:space="preserve">Carry each other </w:t>
              <w:br/>
              <w:t xml:space="preserve">Carry each other </w:t>
              <w:br/>
              <w:br/>
              <w:t xml:space="preserve">One </w:t>
              <w:br/>
              <w:t>One</w:t>
            </w:r>
          </w:p>
          <w:p>
            <w:pPr>
              <w:pStyle w:val="Normal"/>
              <w:rPr>
                <w:rFonts w:ascii="Copperplate Gothic Bold" w:hAnsi="Copperplate Gothic Bold" w:cs="Arial"/>
                <w:color w:val="3366FF"/>
                <w:sz w:val="24"/>
                <w:szCs w:val="24"/>
                <w:lang w:val="en-GB"/>
              </w:rPr>
            </w:pPr>
            <w:r>
              <w:rPr>
                <w:rFonts w:cs="Arial" w:ascii="Copperplate Gothic Bold" w:hAnsi="Copperplate Gothic Bold"/>
                <w:color w:val="3366FF"/>
                <w:sz w:val="24"/>
                <w:szCs w:val="24"/>
                <w:lang w:val="en-GB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b w:val="false"/>
                <w:bCs w:val="false"/>
              </w:rPr>
              <w:t xml:space="preserve"> </w:t>
            </w:r>
            <w:r>
              <w:rPr>
                <w:rFonts w:cs="Imprint MT Shadow" w:ascii="Imprint MT Shadow" w:hAnsi="Imprint MT Shadow"/>
                <w:color w:val="3366FF"/>
                <w:sz w:val="24"/>
                <w:szCs w:val="24"/>
              </w:rPr>
              <w:t>Uno</w:t>
            </w:r>
          </w:p>
          <w:p>
            <w:pPr>
              <w:pStyle w:val="Heading2"/>
              <w:jc w:val="center"/>
              <w:rPr>
                <w:rFonts w:ascii="Imprint MT Shadow" w:hAnsi="Imprint MT Shadow" w:cs="Imprint MT Shadow"/>
                <w:color w:val="3366FF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 w:val="false"/>
                <w:bCs w:val="false"/>
                <w:color w:val="3366FF"/>
                <w:sz w:val="24"/>
                <w:szCs w:val="24"/>
              </w:rPr>
              <w:t xml:space="preserve">Ti senti meglio </w:t>
              <w:br/>
              <w:t xml:space="preserve">o non sei migliorata </w:t>
              <w:br/>
              <w:t xml:space="preserve">diventerà più facile per te </w:t>
              <w:br/>
              <w:t xml:space="preserve">ora che hai qualcuno da biasimare </w:t>
              <w:br/>
              <w:br/>
              <w:t xml:space="preserve">Tu dici </w:t>
              <w:br/>
              <w:t xml:space="preserve">un amore </w:t>
              <w:br/>
              <w:t xml:space="preserve">una vita </w:t>
              <w:br/>
              <w:t xml:space="preserve">quando è solo un bisogno </w:t>
              <w:br/>
              <w:t xml:space="preserve">nella notte </w:t>
              <w:br/>
              <w:t xml:space="preserve">é un amore </w:t>
              <w:br/>
              <w:t xml:space="preserve">che dobbiamo condividere </w:t>
              <w:br/>
              <w:t xml:space="preserve">che ti lascia </w:t>
              <w:br/>
              <w:t xml:space="preserve">se tu non te ne preoccupi </w:t>
              <w:br/>
              <w:br/>
              <w:t xml:space="preserve">Ti ho deluso? </w:t>
              <w:br/>
              <w:t xml:space="preserve">o ti è rimasto l'amaro in bocca? </w:t>
              <w:br/>
              <w:t xml:space="preserve">ti comporti come se non fossi mai stata amata </w:t>
              <w:br/>
              <w:t xml:space="preserve">e vuoi che io ne faccia a meno </w:t>
              <w:br/>
              <w:t xml:space="preserve">bene, è troppo tardi </w:t>
              <w:br/>
              <w:t xml:space="preserve">questa notte </w:t>
              <w:br/>
              <w:t xml:space="preserve">per tirare in ballo il passato </w:t>
              <w:br/>
              <w:t xml:space="preserve">per portarlo alla luce </w:t>
              <w:br/>
              <w:t xml:space="preserve">noi siamo uno </w:t>
              <w:br/>
              <w:t xml:space="preserve">ma non siamo gli stessi </w:t>
              <w:br/>
              <w:t xml:space="preserve">dobbiamo sostenerci a vicenda </w:t>
              <w:br/>
              <w:br/>
              <w:t xml:space="preserve">Sei venuta a chiedere perdono? </w:t>
              <w:br/>
              <w:t xml:space="preserve">sei venuta a riportare in vita ciò che è morto? </w:t>
              <w:br/>
              <w:t xml:space="preserve">sei venuta qui per comportarti come Gesù? </w:t>
              <w:br/>
              <w:t xml:space="preserve">verso i lebbrosi che pensi di avere nella tua testa? </w:t>
              <w:br/>
              <w:br/>
              <w:t xml:space="preserve">Chiedo troppo? </w:t>
              <w:br/>
              <w:t xml:space="preserve">più di quanto sia dovuto? </w:t>
              <w:br/>
              <w:t xml:space="preserve">tu mi hai dato niente </w:t>
              <w:br/>
              <w:t xml:space="preserve">ed ora è tutto ciò che ho </w:t>
              <w:br/>
              <w:t xml:space="preserve">noi siamo uno </w:t>
              <w:br/>
              <w:t xml:space="preserve">ma non siamo gli stessi </w:t>
              <w:br/>
              <w:t xml:space="preserve">ci feriamo a vicenda </w:t>
              <w:br/>
              <w:t xml:space="preserve">e poi lo rifacciamo ancora </w:t>
              <w:br/>
              <w:br/>
              <w:t xml:space="preserve">Tu dici </w:t>
              <w:br/>
              <w:t xml:space="preserve">l'amore è un tempio </w:t>
              <w:br/>
              <w:t xml:space="preserve">l'amore è la più nobile delle leggi </w:t>
              <w:br/>
              <w:t xml:space="preserve">mi hai chiesto di avvicinarmi </w:t>
              <w:br/>
              <w:t xml:space="preserve">ma poi mi hai fatto strisciare </w:t>
              <w:br/>
              <w:t xml:space="preserve">ed io non posso continuare a sopportare </w:t>
              <w:br/>
              <w:t xml:space="preserve">il modo in cui ti comporti </w:t>
              <w:br/>
              <w:t xml:space="preserve">se l'unico modo che conosci è ferire </w:t>
              <w:br/>
              <w:br/>
              <w:t xml:space="preserve">Un amore </w:t>
              <w:br/>
              <w:t xml:space="preserve">un solo sangue </w:t>
              <w:br/>
              <w:t xml:space="preserve">una vita </w:t>
              <w:br/>
              <w:t xml:space="preserve">devi fare ciò che devi </w:t>
              <w:br/>
              <w:t xml:space="preserve">una vita </w:t>
              <w:br/>
              <w:t xml:space="preserve">insieme </w:t>
              <w:br/>
              <w:t xml:space="preserve">sorelle </w:t>
              <w:br/>
              <w:t>fratelli...</w:t>
            </w:r>
          </w:p>
          <w:p>
            <w:pPr>
              <w:pStyle w:val="Normal"/>
              <w:rPr>
                <w:rFonts w:ascii="Imprint MT Shadow" w:hAnsi="Imprint MT Shadow" w:cs="Imprint MT Shadow"/>
                <w:color w:val="3366FF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rPr>
                <w:rFonts w:ascii="Copperplate Gothic Bold" w:hAnsi="Copperplate Gothic Bold" w:cs="Arial"/>
              </w:rPr>
            </w:pPr>
            <w:r>
              <w:rPr>
                <w:rFonts w:cs="Arial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67625" cy="7572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757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accessori+tom+one+carry+case&amp;a=1812&amp;e=1&amp;y=10&amp;j=edfsclkbycat%3D889%26fid%3D34%26oid%3D10631it9N00_002%26serviceName%3Dedintorni-it.pbm-export%26serviceType%3Dportal%26url%3Dhttp%253A%252F%252Fwww.italsystem.com%252Fmall%252Fzoom.asp%253Fida%253D9N00_002%2526from%253DPangora&amp;r=&amp;x=19%2F04%2F2006+10%3A51%3A12&amp;z=lh.0cf89965217786d07256e98aca8059aa&amp;i=336" TargetMode="External"/><Relationship Id="rId3" Type="http://schemas.openxmlformats.org/officeDocument/2006/relationships/hyperlink" Target="http://adv08.edintorni.net/affiliati/click/?q=accessori+tom+one+carry+case&amp;a=1812&amp;e=1&amp;y=10&amp;j=edfsclkbycat%3D889%26fid%3D34%26oid%3D10631it9N00_002%26serviceName%3Dedintorni-it.pbm-export%26serviceType%3Dportal%26url%3Dhttp%253A%252F%252Fwww.italsystem.com%252Fmall%252Fzoom.asp%253Fida%253D9N00_002%2526from%253DPangora&amp;r=&amp;x=19%2F04%2F2006+10%3A51%3A12&amp;z=lh.0cf89965217786d07256e98aca8059aa&amp;i=336" TargetMode="External"/><Relationship Id="rId4" Type="http://schemas.openxmlformats.org/officeDocument/2006/relationships/hyperlink" Target="http://adv08.edintorni.net/affiliati/click/?q=accessori+tom+one+carry+case&amp;a=1812&amp;e=1&amp;y=10&amp;j=edfsclkbycat%3D889%26fid%3D34%26oid%3D10631it9N00_002%26serviceName%3Dedintorni-it.pbm-export%26serviceType%3Dportal%26url%3Dhttp%253A%252F%252Fwww.italsystem.com%252Fmall%252Fzoom.asp%253Fida%253D9N00_002%2526from%253DPangora&amp;r=&amp;x=19%2F04%2F2006+10%3A51%3A12&amp;z=lh.0cf89965217786d07256e98aca8059aa&amp;i=336" TargetMode="External"/><Relationship Id="rId5" Type="http://schemas.openxmlformats.org/officeDocument/2006/relationships/hyperlink" Target="http://adv08.edintorni.net/affiliati/click/?q=accessori+tom+one+carry+case&amp;a=1812&amp;e=1&amp;y=10&amp;j=edfsclkbycat%3D889%26fid%3D34%26oid%3D10631it9N00_002%26serviceName%3Dedintorni-it.pbm-export%26serviceType%3Dportal%26url%3Dhttp%253A%252F%252Fwww.italsystem.com%252Fmall%252Fzoom.asp%253Fida%253D9N00_002%2526from%253DPangora&amp;r=&amp;x=19%2F04%2F2006+10%3A51%3A12&amp;z=lh.0cf89965217786d07256e98aca8059aa&amp;i=336" TargetMode="External"/><Relationship Id="rId6" Type="http://schemas.openxmlformats.org/officeDocument/2006/relationships/hyperlink" Target="http://adv08.edintorni.net/affiliati/click/?q=accessori+tom+one+carry+case&amp;a=1812&amp;e=1&amp;y=10&amp;j=edfsclkbycat%3D889%26fid%3D34%26oid%3D10631it9N00_002%26serviceName%3Dedintorni-it.pbm-export%26serviceType%3Dportal%26url%3Dhttp%253A%252F%252Fwww.italsystem.com%252Fmall%252Fzoom.asp%253Fida%253D9N00_002%2526from%253DPangora&amp;r=&amp;x=19%2F04%2F2006+10%3A51%3A12&amp;z=lh.0cf89965217786d07256e98aca8059aa&amp;i=3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1:00Z</dcterms:created>
  <dc:creator>Privitera</dc:creator>
  <dc:description/>
  <cp:keywords/>
  <dc:language>en-US</dc:language>
  <cp:lastModifiedBy>Privitera</cp:lastModifiedBy>
  <cp:lastPrinted>2006-04-19T10:54:00Z</cp:lastPrinted>
  <dcterms:modified xsi:type="dcterms:W3CDTF">2006-04-19T08:54:00Z</dcterms:modified>
  <cp:revision>3</cp:revision>
  <dc:subject/>
  <dc:title>I will follow him</dc:title>
</cp:coreProperties>
</file>